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p���y�f�[�^�w�l��̃}�O�}�x�m by �������n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̋Ȃ́A�������y����n�</w:t>
      </w:r>
      <w:r>
        <w:rPr>
          <w:rtl w:val="true"/>
        </w:rPr>
        <w:t>߂</w:t>
      </w:r>
      <w:r>
        <w:rPr/>
        <w:t>Ă��</w:t>
      </w:r>
      <w:r>
        <w:rPr/>
        <w:t>珉�̒��</w:t>
      </w:r>
      <w:r>
        <w:rPr>
          <w:rtl w:val="true"/>
        </w:rPr>
        <w:t>߂̃</w:t>
      </w:r>
      <w:r>
        <w:rPr/>
        <w:t>I���W�i���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Z�</w:t>
      </w:r>
      <w:r>
        <w:rPr>
          <w:rtl w:val="true"/>
        </w:rPr>
        <w:t>߂̂</w:t>
      </w:r>
      <w:r>
        <w:rPr/>
        <w:t>�̂́</w:t>
      </w:r>
      <w:r>
        <w:rPr/>
        <w:t>A�t���R���X�Ɏ�^�����Ē������w����͂����V�C�I�x�Ɓ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̉��y�x�̂ӂ��ŁA�w�l��̃}�O�}�x�̓I���W�i���Ƃ����łȂ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ʎZ�ł�A�����ō�����̂Ƃ��Ă͂R�Ȗ</w:t>
      </w:r>
      <w:r>
        <w:rPr>
          <w:rtl w:val="true"/>
        </w:rPr>
        <w:t>ڂ</w:t>
      </w:r>
      <w:r>
        <w:rPr/>
        <w:t>ɂ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��s���[�^�~���[�W�b�N�Ȃ��̂���Ă</w:t>
      </w:r>
      <w:r>
        <w:rPr/>
        <w:t>݂</w:t>
      </w:r>
      <w:r>
        <w:rPr/>
        <w:t>悤�</w:t>
      </w:r>
      <w:r>
        <w:rPr/>
        <w:t>ƌ��ӂ��A�u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ɂn���I���łg�d�������i���^���J���^������ʂ񂩂�ʂ�v�Ƃ�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ڂ</w:t>
      </w:r>
      <w:r>
        <w:rPr/>
        <w:t>�</w:t>
      </w:r>
      <w:r>
        <w:rPr/>
        <w:t>Ă��</w:t>
      </w:r>
      <w:r>
        <w:rPr/>
        <w:t>悤�</w:t>
      </w:r>
      <w:r>
        <w:rPr/>
        <w:t>ȋC�����āA�T���āA�ǂ��(^-^;�A�u�񂶂���Ă</w:t>
      </w:r>
      <w:r>
        <w:rPr/>
        <w:t>݂</w:t>
      </w:r>
      <w:r>
        <w:rPr/>
        <w:t>悤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�����Ƃō������̂�̂ł��B�����́i����ł����j�A�i�|�r�n�t�m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́A���Ղ�e���ƋȂ������̂��Ǝv��Ă���(^-^;�A�</w:t>
      </w:r>
      <w:r>
        <w:rPr/>
        <w:t>戵������</w:t>
      </w:r>
      <w:r>
        <w:rPr/>
        <w:t>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���͉�������̂Ȃ̂��I�v�Ƌ���i������j�A�g�d�����͒P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L�X�g�G�f�B�^�ɂa�f�l�@�\��������̒�x�ɂ����v��ĂȂ��āA�u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�u�~�v�Ƃ��A���</w:t>
      </w:r>
      <w:r>
        <w:rPr/>
        <w:t>ꂾ����</w:t>
      </w:r>
      <w:r>
        <w:rPr/>
        <w:t></w:t>
      </w:r>
      <w:r>
        <w:rPr/>
        <w:t>炵�������</w:t>
      </w:r>
      <w:r>
        <w:rPr/>
        <w:t>Łu���`�</w:t>
      </w:r>
      <w:r>
        <w:rPr>
          <w:rtl w:val="true"/>
        </w:rPr>
        <w:t>ށ</w:t>
      </w:r>
      <w:r>
        <w:rPr/>
        <w:t>B�������͓d�Z�@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X��Ă��</w:t>
      </w:r>
      <w:r>
        <w:rPr>
          <w:rtl w:val="true"/>
        </w:rPr>
        <w:t>܂</w:t>
      </w:r>
      <w:r>
        <w:rPr/>
        <w:t>���</w:t>
      </w:r>
      <w:r>
        <w:rPr/>
        <w:t>(^-^;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ŁA�u�s�b�`�x���h�H�@���������H�v�u�p���|�b�g�H�@�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ۈ�܂</w:t>
      </w:r>
      <w:r>
        <w:rPr/>
        <w:t>��</w:t>
      </w:r>
      <w:r>
        <w:rPr/>
        <w:t>H�v�ȂǂƂ����L��l�ť����A�ǂ����</w:t>
      </w:r>
      <w:r>
        <w:rPr/>
        <w:t>悤��</w:t>
      </w:r>
      <w:r>
        <w:rPr/>
        <w:t>Ȃ��Ȃ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ɁA�e�l�R���o�b�l�Q���Ƃ����\���ť����A�����Ńb�A�ł����b(^-^;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ɂƂ�Ă͋L�O���</w:t>
      </w:r>
      <w:r>
        <w:rPr/>
        <w:t>ׂ����</w:t>
      </w:r>
      <w:r>
        <w:rPr>
          <w:rtl w:val="true"/>
        </w:rPr>
        <w:t>߂̏</w:t>
      </w:r>
      <w:r>
        <w:rPr/>
        <w:t>��</w:t>
      </w:r>
      <w:r>
        <w:rPr/>
        <w:t>^�C�g���ł����A�̎�����</w:t>
      </w:r>
      <w:r>
        <w:rPr>
          <w:rtl w:val="true"/>
        </w:rPr>
        <w:t>܂</w:t>
      </w:r>
      <w:r>
        <w:rPr/>
        <w:t>����</w:t>
      </w:r>
      <w:r>
        <w:rPr/>
        <w:t>i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͂��</w:t>
      </w:r>
      <w:r>
        <w:rPr>
          <w:rtl w:val="true"/>
        </w:rPr>
        <w:t>܂</w:t>
      </w:r>
      <w:r>
        <w:rPr/>
        <w:t>��񂪁</w:t>
      </w:r>
      <w:r>
        <w:rPr/>
        <w:t>j�A�</w:t>
      </w:r>
      <w:r>
        <w:rPr/>
        <w:t>撣��</w:t>
      </w:r>
      <w:r>
        <w:rPr/>
        <w:t>Ă�������A�����ł͒�������</w:t>
      </w:r>
      <w:r>
        <w:rPr/>
        <w:t>邵</w:t>
      </w:r>
      <w:r>
        <w:rPr/>
        <w:t>(^-^;�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ł��Ȃ���̂̕����ĉ�����Ɗ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�����ƂŁA�������ĉ��������͕����Ă</w:t>
      </w:r>
      <w:r>
        <w:rPr/>
        <w:t>݂</w:t>
      </w:r>
      <w:r>
        <w:rPr/>
        <w:t>ĉ�����(^-^;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l��̃}�O�}�x�̎��m�</w:t>
      </w:r>
      <w:r>
        <w:rPr/>
        <w:t>쎌�</w:t>
      </w:r>
      <w:r>
        <w:rPr/>
        <w:t>F���������g�h�r�`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j��̓R�[���X�ł�(^-^;�B�̂̕����́A��{�I��Fantasy�̉��F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O�́@�����@��d�ɂ��d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_�u�b�Ă���̂�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Ⴂ�̂Ɂ@�������</w:t>
      </w:r>
      <w:r>
        <w:rPr/>
        <w:t>肷����</w:t>
      </w:r>
      <w:r>
        <w:rPr/>
        <w:t>@�i�}�O�}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̓I�C����}�O�}�ƌĂԂ���ǁ@�i�}�O�}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͐X�c������Ɍ��</w:t>
      </w:r>
      <w:r>
        <w:rPr>
          <w:rtl w:val="true"/>
        </w:rPr>
        <w:t>߂</w:t>
      </w:r>
      <w:r>
        <w:rPr/>
        <w:t>����</w:t>
      </w:r>
      <w:r>
        <w:rPr/>
        <w:t>Ɓ@�i�}�O�}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I�C����}�O�}�ƌĂԂ񂶂�˂��I�@�i���₾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O���@������@�����</w:t>
      </w:r>
      <w:r>
        <w:rPr/>
        <w:t>オ����肷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������Ԃ̂�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Ⴂ�̂Ɂ@�������</w:t>
      </w:r>
      <w:r>
        <w:rPr/>
        <w:t>肷����</w:t>
      </w:r>
      <w:r>
        <w:rPr/>
        <w:t>@�i�}�O�}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��H�@�i�l�I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C�H�@�i�f�I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��H�@�i�l�I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f�l�I�@�l�f�l�I�@�l�I�@�f�I�@�l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n���I�@�g���f���@�l�`�f�l�`�I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v���f�����@�������@�l�`�f�l�`�@�������������I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̓I�C����}�O�}�ƌĂԂ���ǁ@�i�}�O�}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C���̖��O�͖��Α�</w:t>
      </w:r>
      <w:r>
        <w:rPr/>
        <w:t>炾��</w:t>
      </w:r>
      <w:r>
        <w:rPr/>
        <w:t>@�i�</w:t>
      </w:r>
      <w:r>
        <w:rPr/>
        <w:t>삿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</w:t>
      </w:r>
      <w:r>
        <w:rPr/>
        <w:t>݂�</w:t>
      </w:r>
      <w:r>
        <w:rPr/>
        <w:t>Ȃ͖��΂ƌĂ�ł���I�@�i����͂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�́@�l�f�l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�́@�l�f�l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�́@�l�f�l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@�i���̂Ɂ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i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@�i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f�l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ڂ</w:t>
      </w:r>
      <w:r>
        <w:rPr/>
        <w:t>Ă��</w:t>
      </w:r>
      <w:r>
        <w:rPr/>
        <w:t>肩���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ڂ</w:t>
      </w:r>
      <w:r>
        <w:rPr/>
        <w:t>Ă��</w:t>
      </w:r>
      <w:r>
        <w:rPr/>
        <w:t>肩���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@�������c���@�i�}�O�}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</w:t>
      </w:r>
      <w:r>
        <w:rPr/>
        <w:t>ꂠ��</w:t>
      </w:r>
      <w:r>
        <w:rPr/>
        <w:t>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��[�ȁ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</w:t>
      </w:r>
      <w:r>
        <w:rPr/>
        <w:t>ꂠ�ꂠ�ꂠ��</w:t>
      </w:r>
      <w:r>
        <w:rPr/>
        <w:t>H�@�i���v�ԁI�I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ƁA������̂ł����A�}�O�}�Ƃ����̂́A�F�l��Ō����������������l�f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̎�̖��Α��N�̂��Ƃł��������N��</w:t>
      </w:r>
      <w:r>
        <w:rPr/>
        <w:t>킩��</w:t>
      </w:r>
      <w:r>
        <w:rPr>
          <w:rtl w:val="true"/>
        </w:rPr>
        <w:t>܂</w:t>
      </w:r>
      <w:r>
        <w:rPr/>
        <w:t>����</w:t>
      </w:r>
      <w:r>
        <w:rPr/>
        <w:t>(^-^;�B�Ƃ</w:t>
      </w:r>
      <w:r>
        <w:rPr/>
        <w:t>肠�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ނ</w:t>
      </w:r>
      <w:r>
        <w:rPr/>
        <w:t>��</w:t>
      </w:r>
      <w:r>
        <w:rPr/>
        <w:t>z����₷�</w:t>
      </w:r>
      <w:r>
        <w:rPr/>
        <w:t>銆���������</w:t>
      </w:r>
      <w:r>
        <w:rPr/>
        <w:t>l���ł���Ə��m���Ă����ĉ�����(^-^;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Ȃ</w:t>
      </w:r>
      <w:r>
        <w:rPr/>
        <w:t>݂</w:t>
      </w:r>
      <w:r>
        <w:rPr/>
        <w:t>ɍŌ�̍��v�Ԃł����A�</w:t>
      </w:r>
      <w:r>
        <w:rPr>
          <w:rtl w:val="true"/>
        </w:rPr>
        <w:t>ނ͍</w:t>
      </w:r>
      <w:r>
        <w:rPr/>
        <w:t>Z��̕@�</w:t>
      </w:r>
      <w:r>
        <w:rPr>
          <w:rtl w:val="true"/>
        </w:rPr>
        <w:t></w:t>
      </w:r>
      <w:r>
        <w:rPr>
          <w:rtl w:val="true"/>
        </w:rPr>
        <w:t>܂ݎ</w:t>
      </w:r>
      <w:r>
        <w:rPr/>
        <w:t>ҍ��v�Ԑ��F�N�ł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ꂠ��</w:t>
      </w:r>
      <w:r>
        <w:rPr/>
        <w:t>H�Ƃ����̂��</w:t>
      </w:r>
      <w:r>
        <w:rPr>
          <w:rtl w:val="true"/>
        </w:rPr>
        <w:t>ނ̌</w:t>
      </w:r>
      <w:r>
        <w:rPr/>
        <w:t>�</w:t>
      </w:r>
      <w:r>
        <w:rPr/>
        <w:t>Ȃł��������N��</w:t>
      </w:r>
      <w:r>
        <w:rPr/>
        <w:t>킩��</w:t>
      </w:r>
      <w:r>
        <w:rPr/>
        <w:t>Ȃ��ł���(^-^;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쎌�́</w:t>
      </w:r>
      <w:r>
        <w:rPr/>
        <w:t>A���ƁA�l�f�l�����̂g�h�r�`�N�̎�ɂ��ď����</w:t>
      </w:r>
      <w:r>
        <w:rPr/>
        <w:t>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